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后重逢小说啊肥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长河中的邻家男孩别后重逢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邻家男孩：别后重逢的温暖故事</w:t>
      </w:r>
      <w:r>
        <w:rPr>
          <w:sz w:val="32"/>
          <w:szCs w:val="32"/>
        </w:rPr>
        <w:t>&lt;/p&gt;&lt;p&gt;&lt;img src="/static-img/UV5RT8dwZL10C2eqmmdvEyqNUWw_o9prwtOFjko1owgkJp5M_5xwxmh2nqFdzRRV.png"&gt;&lt;/p&gt;&lt;p&gt;</w:t>
      </w:r>
      <w:r>
        <w:rPr>
          <w:sz w:val="32"/>
          <w:szCs w:val="32"/>
        </w:rPr>
        <w:t>在这个世界上，有一种特别的喜悦，那就是别后的重逢。就像小说里描述的一样，肥美的情感线索在岁月的洗礼下变得更加丰富多彩。今天，我们就带你走进那些令人心动、又让人泪流满面的人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故事。这是一位女士，她曾经与一位男士相恋，但因为各种原因，最终选择了分手。在那段时间里，她以为自己已经放下一切，只是偶尔会想起那个男人。但直到某一天，他突然出现在她的生活中，一切都仿佛回到过去。他们重新开始了一段新的旅程，而这次，他们比以往任何时候都更珍惜彼此。</w:t>
      </w:r>
      <w:r>
        <w:rPr>
          <w:sz w:val="32"/>
          <w:szCs w:val="32"/>
        </w:rPr>
        <w:t>&lt;/p&gt;&lt;p&gt;&lt;img src="/static-img/x8dT3fWnue1tIqYzd5UtEyqNUWw_o9prwtOFjko1owgjVcPqTLBSV7n_4lPLnTA9poDrdJPePwNhMgJdjaFItxf0Um9yfd2P1grbHPprmScV65Gt6fwTo91cTiBa_vT2xYHXakpEoOPcY8X0_-PwX7WXnkqHhgj6yS59kp7GMC8.png"&gt;&lt;/p&gt;&lt;p&gt;</w:t>
      </w:r>
      <w:r>
        <w:rPr>
          <w:sz w:val="32"/>
          <w:szCs w:val="32"/>
        </w:rPr>
        <w:t>这样的情景，在很多“别后重逢小说啊肥啊”中都是常见的设定。而现实生活中，也有不少人证明了爱情可以跨越时光和空间，就如同《阿凡达》中的主角杰克和娜迦一样，他们从不同世界相遇，最终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一提的是，许多人在成年之后才真正明白当年忽略掉的问题。当年的误解、未解之谜，如同悬而未决的心事，这些都可能成为两人未来关系发展中的重要议题。而这些问题，也正是“别后重逢小说啊肥啊”所描绘的情感深度所在。</w:t>
      </w:r>
      <w:r>
        <w:rPr>
          <w:sz w:val="32"/>
          <w:szCs w:val="32"/>
        </w:rPr>
        <w:t>&lt;/p&gt;&lt;p&gt;&lt;img src="/static-img/P25yCl_VdQllqE8SBLnfXiqNUWw_o9prwtOFjko1owgjVcPqTLBSV7n_4lPLnTA9poDrdJPePwNhMgJdjaFItxf0Um9yfd2P1grbHPprmScV65Gt6fwTo91cTiBa_vT2xYHXakpEoOPcY8X0_-PwX7WXnkqHhgj6yS59kp7GMC8.png"&gt;&lt;/p&gt;&lt;p&gt;</w:t>
      </w:r>
      <w:r>
        <w:rPr>
          <w:sz w:val="32"/>
          <w:szCs w:val="32"/>
        </w:rPr>
        <w:t>当然，书本上的故事总是那么完美，但是现实生活往往充满了复杂性。在一些情况下，即使再次找到对方也许并不是最好的结果，因为有些伤害可能永远无法弥补。不过，即使如此，“别后重逢”的主题仍然吸引着无数人的兴趣，因为它代表着希望、爱和救赎——这些都是人类追求的核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你能再次见到你的初恋对象或者曾经深爱过的人，你会如何选择？是否会像电影里的角色一样，不顾一切地拥抱回忆，或许还能够开启新的篇章？抑或你会选择保持距离，以免被旧伤口触发？</w:t>
      </w:r>
      <w:r>
        <w:rPr>
          <w:sz w:val="32"/>
          <w:szCs w:val="32"/>
        </w:rPr>
        <w:t>&lt;/p&gt;&lt;p&gt;&lt;img src="/static-img/Fu-o06tBlWari0lQdZPU2iqNUWw_o9prwtOFjko1owgjVcPqTLBSV7n_4lPLnTA9poDrdJPePwNhMgJdjaFItxf0Um9yfd2P1grbHPprmScV65Gt6fwTo91cTiBa_vT2xYHXakpEoOPcY8X0_-PwX7WXnkqHhgj6yS59kp7GMC8.png"&gt;&lt;/p&gt;&lt;p&gt;</w:t>
      </w:r>
      <w:r>
        <w:rPr>
          <w:sz w:val="32"/>
          <w:szCs w:val="32"/>
        </w:rPr>
        <w:t>无论答案如何，“别后重逢”的话题总是在我们的心里留下了一道痕迹，它提醒我们，无论何时何地，都有可能拥有第二次机会去改变命运。如果你愿意的话，请继续跟随这条路，看看它将带领你去哪里吧。</w:t>
      </w:r>
      <w:r>
        <w:rPr>
          <w:sz w:val="32"/>
          <w:szCs w:val="32"/>
        </w:rPr>
        <w:t>&lt;/p&gt;&lt;p&gt;&lt;a href = "/doc/334444-</w:t>
      </w:r>
      <w:r>
        <w:rPr>
          <w:sz w:val="32"/>
          <w:szCs w:val="32"/>
        </w:rPr>
        <w:t xml:space="preserve">别后重逢小说啊肥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长河中的邻家男孩别后重逢的温暖故事</w:t>
      </w:r>
      <w:r>
        <w:rPr>
          <w:sz w:val="32"/>
          <w:szCs w:val="32"/>
        </w:rPr>
        <w:t>.doc" rel="alternate" download="334444-</w:t>
      </w:r>
      <w:r>
        <w:rPr>
          <w:sz w:val="32"/>
          <w:szCs w:val="32"/>
        </w:rPr>
        <w:t xml:space="preserve">别后重逢小说啊肥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长河中的邻家男孩别后重逢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